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s sans;Times New Roman" w:hAnsi="Opens sans;Times New Roman" w:cs="Open Sans;Arial"/>
          <w:b/>
          <w:b/>
          <w:sz w:val="24"/>
          <w:szCs w:val="24"/>
        </w:rPr>
      </w:pPr>
      <w:r>
        <w:rPr>
          <w:rFonts w:cs="Open Sans;Arial" w:ascii="Opens sans;Times New Roman" w:hAnsi="Opens sans;Times New Roman"/>
          <w:b/>
          <w:sz w:val="24"/>
          <w:szCs w:val="24"/>
        </w:rPr>
        <w:t>MODULO A</w:t>
      </w:r>
    </w:p>
    <w:p>
      <w:pPr>
        <w:pStyle w:val="Normal"/>
        <w:rPr>
          <w:rFonts w:ascii="Opens sans;Times New Roman" w:hAnsi="Opens sans;Times New Roman" w:cs="Open Sans;Arial"/>
          <w:b/>
          <w:b/>
          <w:sz w:val="24"/>
          <w:szCs w:val="24"/>
        </w:rPr>
      </w:pPr>
      <w:r>
        <w:rPr>
          <w:rFonts w:cs="Open Sans;Arial" w:ascii="Opens sans;Times New Roman" w:hAnsi="Opens sans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Cs/>
          <w:color w:val="000000"/>
          <w:sz w:val="24"/>
          <w:szCs w:val="24"/>
        </w:rPr>
        <w:t>Il presente modulo deve essere allegato alla domanda di iscrizione da presentare attraverso la procedura telematica raggiungibile al seguente indirizzo web: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Opens sans;Times New Roman" w:hAnsi="Opens sans;Times New Roman"/>
            <w:iCs/>
            <w:sz w:val="24"/>
            <w:szCs w:val="24"/>
          </w:rPr>
          <w:t>https://unisannio.selezionieconcorsi.it</w:t>
        </w:r>
      </w:hyperlink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Cs/>
          <w:color w:val="000000"/>
          <w:sz w:val="24"/>
          <w:szCs w:val="24"/>
        </w:rPr>
        <w:t>come previsto dall’art. 3 del bando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2"/>
          <w:szCs w:val="22"/>
        </w:rPr>
      </w:pPr>
      <w:r>
        <w:rPr>
          <w:rFonts w:cs="Arial" w:ascii="Opens sans;Times New Roman" w:hAnsi="Opens sans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color w:val="000000"/>
          <w:sz w:val="22"/>
          <w:szCs w:val="22"/>
        </w:rPr>
      </w:pPr>
      <w:r>
        <w:rPr>
          <w:rFonts w:cs="Arial" w:ascii="Opens sans;Times New Roman" w:hAnsi="Opens sans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b/>
          <w:bCs/>
          <w:color w:val="000000"/>
          <w:sz w:val="24"/>
          <w:szCs w:val="24"/>
        </w:rPr>
        <w:t>Modello di autocertificazione dei requisiti per l’iscrizione ai Percorsi di formazione iniziale 30 cfu ex art. 13 DPCM 04/08/2023</w:t>
      </w:r>
    </w:p>
    <w:p>
      <w:pPr>
        <w:pStyle w:val="Normal"/>
        <w:autoSpaceDE w:val="false"/>
        <w:rPr>
          <w:rFonts w:ascii="Opens sans;Times New Roman" w:hAnsi="Opens sans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Opens sans;Times New Roman" w:hAnsi="Opens san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Opens sans;Times New Roman" w:hAnsi="Opens sans;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/>
          <w:iCs/>
          <w:color w:val="000000"/>
          <w:sz w:val="24"/>
          <w:szCs w:val="24"/>
        </w:rPr>
        <w:t>(Riservato a coloro che sono già in possesso di abilitazione su una classe di concorso o su un altro grado di istruzione nonché per coloro che sono in possesso della specializzazione sul sostegno, che conseguono l’abilitazione in altre classi di concorso o in altri gradi di istruzione, fermo restando il possesso del titolo di studio necessario con riferimento alla classe di concorso).</w:t>
      </w:r>
    </w:p>
    <w:p>
      <w:pPr>
        <w:pStyle w:val="Normal"/>
        <w:jc w:val="both"/>
        <w:rPr>
          <w:rFonts w:ascii="Opens sans;Times New Roman" w:hAnsi="Opens sans;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__l__sottoscritt____________________________, nat__a ________________ prov ____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il__/__/_____,  CF: ________________________________________________________;</w:t>
      </w:r>
    </w:p>
    <w:p>
      <w:pPr>
        <w:pStyle w:val="Normal"/>
        <w:jc w:val="both"/>
        <w:rPr>
          <w:rFonts w:ascii="Opens sans;Times New Roman" w:hAnsi="Opens sans;Times New Roman" w:cs="Open Sans;Arial"/>
          <w:sz w:val="24"/>
          <w:szCs w:val="24"/>
        </w:rPr>
      </w:pPr>
      <w:r>
        <w:rPr>
          <w:rFonts w:cs="Open Sans;Arial" w:ascii="Opens sans;Times New Roman" w:hAnsi="Opens sans;Times New Roman"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Open Sans;Arial" w:ascii="Open Sans;Arial" w:hAnsi="Open Sans;Arial"/>
        </w:rPr>
        <w:t>Di essere iscritt__ al PERCORSO DI FORMAZIONE INIZIALE 30 CFU EX ART. 13 DPCM 4 AGOSTO 2023 per la seguente classe di concorso:</w: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Open Sans;Arial" w:ascii="Open Sans;Arial" w:hAnsi="Open Sans;Arial"/>
          <w:b/>
          <w:sz w:val="20"/>
          <w:szCs w:val="20"/>
        </w:rPr>
        <w:t>A050 - SCIENZE NATURALI, CHIMICHE E BIOLOGICHE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418" w:hanging="1069"/>
        <w:jc w:val="both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b/>
          <w:sz w:val="20"/>
          <w:szCs w:val="20"/>
        </w:rPr>
        <w:t>B012 - LABORATORI DI SCIENZE E TECNOLOGIE CHIMICHE E MICROBIOLOGICHE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</w:t>
      </w:r>
      <w:r>
        <w:rPr>
          <w:rFonts w:cs="Open Sans;Arial" w:ascii="Open Sans;Arial" w:hAnsi="Open Sans;Arial"/>
          <w:color w:val="000000"/>
          <w:sz w:val="24"/>
          <w:szCs w:val="24"/>
        </w:rPr>
        <w:t>A tal fine, consapevole che, ai sensi dell’art. 76 D.P.R. 28 dicembre 2000, n. 445 e successive modifiche, le dichiarazioni mendaci, la falsità negli atti e l’uso di atti falsi sono puniti ai sensi del Codice penale e delle leggi speciali,</w:t>
      </w:r>
    </w:p>
    <w:p>
      <w:pPr>
        <w:pStyle w:val="Normal"/>
        <w:autoSpaceDE w:val="false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di essere in possesso di uno dei seguenti requisiti di accesso:</w:t>
      </w:r>
    </w:p>
    <w:p>
      <w:pPr>
        <w:pStyle w:val="Default"/>
        <w:jc w:val="both"/>
        <w:rPr>
          <w:rFonts w:ascii="Open Sans;Arial" w:hAnsi="Open Sans;Arial" w:cs="Open Sans;Arial"/>
          <w:lang w:val="en-US" w:eastAsia="en-US"/>
        </w:rPr>
      </w:pPr>
      <w:r>
        <w:rPr>
          <w:rFonts w:cs="Open Sans;Arial" w:ascii="Open Sans;Arial" w:hAnsi="Ope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64465</wp:posOffset>
                </wp:positionV>
                <wp:extent cx="16383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8pt;margin-top:12.9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/>
      </w:pPr>
      <w:r>
        <w:rPr>
          <w:rFonts w:eastAsia="Open Sans;Arial" w:cs="Open Sans;Arial" w:ascii="Open Sans;Arial" w:hAnsi="Open Sans;Arial"/>
        </w:rPr>
        <w:t xml:space="preserve">      </w:t>
      </w:r>
      <w:r>
        <w:rPr>
          <w:rFonts w:cs="Open Sans;Arial" w:ascii="Open Sans;Arial" w:hAnsi="Open Sans;Arial"/>
          <w:b/>
        </w:rPr>
        <w:t>Laurea in Scienze della Formazione Primaria</w: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Indirizzo (solo per laurea conseguita ai sensi del DM 26 maggio 1998): ___________________________________ anno accademico ___/_____, Data Conseguimento titolo __/__/_____, presso l’Università __________________________; classe di abilitazione: ______________________________, ciclo _____, Anno Accademico ___/____, Data Conseguimento titolo __/__/_____, presso l’Università __________________________;</w: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16383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2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Diploma magistrale conseguito entro l’anno scolastico 2001/2002)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ata Conseguimento titolo __/__/_____,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presso 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16383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8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TFA (Tirocinio Formativo Attivo)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 xml:space="preserve">anno accademico ___/_____, Data Conseguimento titolo __/__/_____, presso l’Università _______________________________________________________________________, 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classe 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16383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8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PAS (Percorso Abilitante Speciale)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anno accademico ___/_____, Data Conseguimento titolo __/__/_____, presso  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classe 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0180</wp:posOffset>
                </wp:positionV>
                <wp:extent cx="163830" cy="163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3.4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SSIS (Scuola di Specializzazione per l’Insegnamento Secondario)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anno accademico ___/_____, Data Conseguimento titolo __/__/_____, presso l’Università 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classe _________________________________________________________________;</w:t>
      </w:r>
    </w:p>
    <w:p>
      <w:pPr>
        <w:pStyle w:val="Default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43510</wp:posOffset>
                </wp:positionV>
                <wp:extent cx="163830" cy="163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3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eastAsia="Open Sans;Arial" w:cs="Open Sans;Arial" w:ascii="Open Sans;Arial" w:hAnsi="Open Sans;Arial"/>
        </w:rPr>
        <w:t xml:space="preserve">      </w:t>
      </w:r>
      <w:r>
        <w:rPr>
          <w:rFonts w:cs="Open Sans;Arial" w:ascii="Open Sans;Arial" w:hAnsi="Open Sans;Arial"/>
          <w:b/>
        </w:rPr>
        <w:t xml:space="preserve">COBASLID </w:t>
      </w:r>
      <w:r>
        <w:rPr>
          <w:rFonts w:cs="Open Sans;Arial" w:ascii="Open Sans;Arial" w:hAnsi="Open Sans;Arial"/>
        </w:rPr>
        <w:t>– Corsi biennali ad indirizzo didattico attivati nelle Accademie di Belle Arti (per la scuola secondaria)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enominazione titolo: __________________________________________________, anno accademico ___/_____, Data Conseguimento __/__/_____, presso ______________________________________;</w:t>
      </w:r>
    </w:p>
    <w:p>
      <w:pPr>
        <w:pStyle w:val="Normal"/>
        <w:rPr>
          <w:rFonts w:ascii="Opens sans;Times New Roman" w:hAnsi="Opens sans;Times New Roman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s sans;Times New Roman" w:hAnsi="Opens sans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163830" cy="163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2.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Diploma accademico di II° livello rilasciato da Istituzione ____________________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enominazione titolo: __________________________________________________, anno accademico ___/_____, Data Conseguimento __/__/_____, presso ______________________________________;</w:t>
      </w:r>
    </w:p>
    <w:p>
      <w:pPr>
        <w:pStyle w:val="Normal"/>
        <w:rPr>
          <w:rFonts w:ascii="Opens sans;Times New Roman" w:hAnsi="Opens sans;Times New Roman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s sans;Times New Roman" w:hAnsi="Opens sans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163830" cy="163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2.8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Diploma di didattica della musica (Legge 268/2002)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enominazione titolo: __________________________________________________, anno accademico ___/_____, Data Conseguimento __/__/_____, presso 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42875</wp:posOffset>
                </wp:positionV>
                <wp:extent cx="163830" cy="163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2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Concorso per titoli ed esami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Riferimenti concorso: __________________________________________________, data concorso __/__/_____, presso (Ufficio scolastico Regionale/provinciale di competenz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54940</wp:posOffset>
                </wp:positionV>
                <wp:extent cx="163830" cy="1638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2.2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Sessioni riservate di abilitazione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 xml:space="preserve">Denominazione titolo: ______________________________________________, anno accademico __/_____, data concorso __/__/_____, presso (Ufficio scolastico Regionale/provinciale di competenza: 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163830" cy="163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2.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Specializzazione sul sostegno (TFA sostegno)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ata Conseguimento __/__/_____, Ordine scolastico _____________________________,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presso l’università 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TITOLI ESTERI</w:t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43510</wp:posOffset>
                </wp:positionV>
                <wp:extent cx="163830" cy="1638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3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Titolo accademico conseguito all’estero e riconosciuto abilitante all’insegnamento con apposito decreto del MIUR;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Anno accademico ____/_____, Data Conseguimento titolo __/__/_____, presso l’università ________________________________________________________; Data di riconoscimento del titolo antecedente alla data di scadenza del presente bando ___/___/_______ prot. n° 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s sans;Times New Roman" w:hAnsi="Opens sans;Times New Roman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s sans;Times New Roman" w:hAnsi="Opens sans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163830" cy="1638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3.1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Titolo accademico di accesso conseguito all’estero per il quale è stata presentata la relativa domanda di riconoscimento alla Direzione generale per gli ordinamenti scolastici e la valutazione del sistema nazionale d’istruzione;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Anno accademico ____/_____, Data Conseguimento titolo __/__/_____, presso l’università ________________________________________________________, Data di riconoscimento del titolo antecedente alla data di scadenza del presente bando ___/___/_______ prot. n° 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Data, 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Il/la Dichiarante* 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ab/>
        <w:tab/>
        <w:tab/>
        <w:tab/>
        <w:t xml:space="preserve">          (firma)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  <w:t>* la dichiarazione dovrà essere sottoscritta con firma autografa o digitale</w:t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4"/>
          <w:szCs w:val="24"/>
        </w:rPr>
      </w:pPr>
      <w:r>
        <w:rPr>
          <w:rFonts w:cs="Open Sans;Arial" w:ascii="Open Sans;Arial" w:hAnsi="Open Sans;Arial"/>
          <w:b/>
          <w:i/>
          <w:sz w:val="24"/>
          <w:szCs w:val="24"/>
        </w:rPr>
        <w:t>Informativa privacy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4"/>
          <w:szCs w:val="24"/>
        </w:rPr>
      </w:pPr>
      <w:r>
        <w:rPr>
          <w:rFonts w:cs="Open Sans;Arial" w:ascii="Open Sans;Arial" w:hAnsi="Open Sans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i/>
          <w:sz w:val="22"/>
          <w:szCs w:val="22"/>
        </w:rPr>
        <w:t xml:space="preserve">I dati personali contenuti nell’istanza di partecipazione e nel curriculum ad essa allegato saranno trattati per le finalità di gestione del presente bando e in applicazione delle disposizioni normative vigenti in materia di trattamento dei dati personali. I dati saranno trattati – dai soggetti autorizzati al trattamento – con strumenti manuali, informatici e telematici nell’ambito e in ragione delle finalità del medesimo bando, nel rispetto delle misure di sicurezza adottate dall’Università e in conformità alle disposizioni previste dal Regolamento UE n. 2016/679 relativo alla protezione delle persone fisiche con riguardo al trattamento dei dati personali e alla libera circolazione di tali dati, nonché dei decreti legislativi di adeguamento della normativa nazionale alle disposizioni del predetto Regolamento. Il Titolare del trattamento dei dati è l’Università degli Studi del Sannio, con sede legale in Piazza Guerrazzi n° 1, 82100 – Benevento.  </w:t>
      </w:r>
      <w:r>
        <w:rPr>
          <w:rFonts w:cs="Open Sans;Arial" w:ascii="Open Sans;Arial" w:hAnsi="Open Sans;Arial"/>
          <w:sz w:val="22"/>
          <w:szCs w:val="22"/>
        </w:rPr>
        <w:t xml:space="preserve">Il Responsabile della Protezione dei Dati può essere contattato al seguente indirizzo mail: </w:t>
      </w:r>
      <w:hyperlink r:id="rId3">
        <w:r>
          <w:rPr>
            <w:rStyle w:val="InternetLink"/>
            <w:rFonts w:cs="Open Sans;Arial" w:ascii="Open Sans;Arial" w:hAnsi="Open Sans;Arial"/>
            <w:sz w:val="22"/>
            <w:szCs w:val="22"/>
          </w:rPr>
          <w:t>dpo@unisanni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Opens sans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Header"/>
      <w:tabs>
        <w:tab w:val="clear" w:pos="708"/>
        <w:tab w:val="center" w:pos="1418" w:leader="none"/>
      </w:tabs>
      <w:ind w:left="993" w:hanging="142"/>
      <w:jc w:val="center"/>
      <w:rPr>
        <w:rFonts w:ascii="Book Antiqua" w:hAnsi="Book Antiqua" w:cs="Open Sans;Arial"/>
        <w:sz w:val="22"/>
        <w:szCs w:val="22"/>
        <w:lang w:val="en-US" w:eastAsia="en-US"/>
      </w:rPr>
    </w:pPr>
    <w:r>
      <w:rPr>
        <w:rFonts w:cs="Open Sans;Arial" w:ascii="Book Antiqua" w:hAnsi="Book Antiqua"/>
        <w:sz w:val="22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Arial" w:hAnsi="Open Sans;Arial" w:cs="Open Sans;Arial"/>
        <w:i w:val="false"/>
        <w:i w:val="false"/>
        <w:sz w:val="16"/>
        <w:szCs w:val="16"/>
      </w:rPr>
    </w:pPr>
    <w:r>
      <w:rPr>
        <w:rFonts w:cs="Open Sans;Arial" w:ascii="Open Sans;Arial" w:hAnsi="Open Sans;Arial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Arial" w:ascii="Open Sans;Arial" w:hAnsi="Open Sans;Arial"/>
        <w:i w:val="false"/>
        <w:sz w:val="16"/>
        <w:szCs w:val="16"/>
      </w:rPr>
      <w:t>Unità Organizzativa “</w:t>
    </w:r>
    <w:r>
      <w:rPr>
        <w:rFonts w:cs="Open Sans;Arial" w:ascii="Open Sans;Arial" w:hAnsi="Open Sans;Arial"/>
        <w:sz w:val="16"/>
        <w:szCs w:val="16"/>
      </w:rPr>
      <w:t>Post Laurea</w:t>
    </w:r>
    <w:r>
      <w:rPr>
        <w:rFonts w:cs="Open Sans;Arial" w:ascii="Open Sans;Arial" w:hAnsi="Open Sans;Arial"/>
        <w:i w:val="false"/>
        <w:sz w:val="16"/>
        <w:szCs w:val="16"/>
      </w:rPr>
      <w:t>”</w:t>
    </w:r>
  </w:p>
  <w:p>
    <w:pPr>
      <w:pStyle w:val="Header"/>
      <w:tabs>
        <w:tab w:val="clear" w:pos="708"/>
        <w:tab w:val="center" w:pos="1418" w:leader="none"/>
      </w:tabs>
      <w:ind w:left="993" w:hanging="142"/>
      <w:rPr>
        <w:rFonts w:ascii="Open Sans;Arial" w:hAnsi="Open Sans;Arial" w:cs="Open Sans;Arial"/>
        <w:i/>
        <w:i/>
        <w:sz w:val="16"/>
        <w:szCs w:val="16"/>
      </w:rPr>
    </w:pPr>
    <w:r>
      <w:rPr>
        <w:rFonts w:cs="Open Sans;Arial" w:ascii="Open Sans;Arial" w:hAnsi="Open Sans;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Arial" w:hAnsi="Open Sans;Arial" w:eastAsia="Times New Roman" w:cs="Open San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323E4F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Open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Open San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color w:val="323E4F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Open Sans;Arial" w:hAnsi="Open Sans;Arial" w:eastAsia="Times New Roman" w:cs="Open San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Titolo3Carattere">
    <w:name w:val="Titolo 3 Carattere"/>
    <w:qFormat/>
    <w:rPr>
      <w:i/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ceouttxt">
    <w:name w:val="iceouttxt"/>
    <w:basedOn w:val="Carpredefinitoparagrafo"/>
    <w:qFormat/>
    <w:rPr/>
  </w:style>
  <w:style w:type="character" w:styleId="Titolo8Carattere">
    <w:name w:val="Titolo 8 Carattere"/>
    <w:qFormat/>
    <w:rPr>
      <w:b/>
      <w:color w:val="800080"/>
      <w:sz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WWlettera">
    <w:name w:val="WW-lettera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annio.selezionieconcorsi.it/" TargetMode="External"/><Relationship Id="rId3" Type="http://schemas.openxmlformats.org/officeDocument/2006/relationships/hyperlink" Target="mailto:dpo@unisann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Dott. Fabio Corsale</dc:creator>
  <dc:description/>
  <cp:keywords/>
  <dc:language>en-US</dc:language>
  <cp:lastModifiedBy>Marisa Pecce</cp:lastModifiedBy>
  <cp:lastPrinted>2019-12-23T10:24:00Z</cp:lastPrinted>
  <dcterms:modified xsi:type="dcterms:W3CDTF">2024-05-16T11:28:00Z</dcterms:modified>
  <cp:revision>93</cp:revision>
  <dc:subject/>
  <dc:title>All’Ufficio Tecnico</dc:title>
</cp:coreProperties>
</file>